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 Dairesi Başkanlığı’nın 14/09/2018 tarihli ve 54882412-105.04/E.1330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Kumkuyu-Tırtar Mahallesi, 69-70-68-65-1340-1328-1327-1326-1325-499 No.lu parseller ve 321 ada, 1 No.lu parsel için 1/1000 ölçekli uygulama imar planında plan tadilatına ilişkin, Erdemli Belediye Meclisi’nin 02.07.2018 tarihli ve 134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3:01:00Z</dcterms:modified>
  <cp:revision>165</cp:revision>
  <dc:subject/>
  <dc:title/>
</cp:coreProperties>
</file>